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中床协（</w:t>
      </w:r>
      <w:r>
        <w:rPr>
          <w:rFonts w:eastAsia="宋体;SimSun"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号</w:t>
      </w:r>
      <w:r>
        <w:rPr>
          <w:rFonts w:eastAsia="宋体;SimSun"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sz w:val="24"/>
          <w:szCs w:val="24"/>
        </w:rPr>
        <w:t>年度和</w:t>
      </w:r>
      <w:r>
        <w:rPr>
          <w:rFonts w:eastAsia="宋体;SimSun"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sz w:val="24"/>
          <w:szCs w:val="24"/>
        </w:rPr>
        <w:t>年度行业“</w:t>
      </w: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强”企业名单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sz w:val="24"/>
          <w:szCs w:val="24"/>
        </w:rPr>
        <w:t>年度（按企业名称排序）</w:t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阳鑫盛机床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京阿奇夏米尔工业电子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京北一机床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京精雕科技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重庆机床（集团）有限责任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连光洋科技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连机床集团有限责任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东风汽车有限公司设备制造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州数控设备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杭州友佳精密机械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济南二机床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江苏金方圆数控机床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江苏亚威机床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江苏扬力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南通国盛机电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宁波海天精工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秦川机床工具集团股份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瑞远机床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威达重工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工具厂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机床厂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沈阳机床（集团）有限责任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泰安华鲁锻压机床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天锻压力机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水星火机床有限责任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汉华工激光工程有限责任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汉重型机床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扬州锻压机床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南钻石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株州钻石切削刀具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sz w:val="24"/>
          <w:szCs w:val="24"/>
        </w:rPr>
        <w:t>年度（按企业名称排序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京北一机床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京阿奇夏米尔工业电子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京精雕科技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都成量工具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连机床集团有限责任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州数控设备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东奔朗新材料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杭州友佳精密机械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合肥合锻机床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江苏金方圆数控机床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江苏亚威机床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济南二机床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东风汽车有限公司设备制造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南通国盛机电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宁波海天精工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秦川机床工具集团股份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瑞远机床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鲁南机床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威达重工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工具厂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沈阳机床（集团）有限责任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泰安华鲁锻压机床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天锻压力机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水星火机床有限责任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汉华工激光工程有限责任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扬力集团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扬州锻压机床股份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云南正成工精密机械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南钻石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株州钻石切削刀具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5:00Z</dcterms:created>
  <dc:creator>杜智强</dc:creator>
  <dc:description/>
  <dc:language>en-US</dc:language>
  <cp:lastModifiedBy>lenovo</cp:lastModifiedBy>
  <dcterms:modified xsi:type="dcterms:W3CDTF">2017-01-12T01:35:00Z</dcterms:modified>
  <cp:revision>2</cp:revision>
  <dc:subject/>
  <dc:title/>
</cp:coreProperties>
</file>